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 w:val="33"/>
          <w:lang w:val="en-US" w:eastAsia="en-US"/>
        </w:rPr>
      </w:pPr>
      <w:r>
        <w:rPr>
          <w:rFonts w:cs="Arial" w:ascii="Arial" w:hAnsi="Arial"/>
          <w:b/>
          <w:spacing w:val="20"/>
          <w:sz w:val="3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5905</wp:posOffset>
            </wp:positionH>
            <wp:positionV relativeFrom="paragraph">
              <wp:posOffset>-520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__________ №  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1.2013 № 2297 «Об утверждении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13.11.2013 №2297 «Об утверждении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(с последующими изменениям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 «Задачи муниципальной программы» паспорта муниципальной программы дополнить пунктом 14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 14. </w:t>
      </w:r>
      <w:r>
        <w:rPr>
          <w:sz w:val="30"/>
          <w:szCs w:val="30"/>
        </w:rPr>
        <w:t xml:space="preserve">Создание комфортной городской среды для маломобильных групп населения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Раздел «Подпрограмма 1. «Формирование современной городской среды, благоустройство территории города Кузнецка»»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Подпрограмма направлена на создание комфортных условий для проживающего на территории города Кузнецка населения путём выполнения </w:t>
      </w:r>
      <w:r>
        <w:rPr>
          <w:sz w:val="28"/>
          <w:szCs w:val="28"/>
        </w:rPr>
        <w:t>работ по строительству, реконструкции, ремонту и содержанию городской улично-дорожной сети, мостов, тоннелей, путепроводов, пешеходных переходов, содержанию и развитию сетей освещения, содержанию рекреационных зон, работу по озеленению городских территорий, сохранению и организации парков и скверов, содержанию и развитию объектов ливневой канализации, комплексному развитию, благоустройству и ремонту внутридворовых и общественных территорий города Кузнецка, созданию</w:t>
      </w:r>
      <w:r>
        <w:rPr>
          <w:rFonts w:eastAsia="Calibri"/>
          <w:sz w:val="30"/>
          <w:szCs w:val="30"/>
          <w:lang w:eastAsia="en-US"/>
        </w:rPr>
        <w:t xml:space="preserve"> комфортной городской среды для маломобильных групп населения.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 В разделе «Ресурсное обеспечение реализации муниципальной программы» паспорта муниципальной программы абзац 8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« Дополнительный перечень видов работ по благоустройству дворовых территорий (оборудование детских и (или) спортивных площадок, автомобильных парковок, озеленение территорий, установка пандусов и других элементов для формирования доступности к объектам городской среды маломобильных групп населения, иные виды работ).</w:t>
      </w:r>
      <w:r>
        <w:rPr>
          <w:sz w:val="30"/>
          <w:szCs w:val="30"/>
        </w:rPr>
        <w:t xml:space="preserve"> При формировании перечня работ учитавается принцип безбарьерности для маломобильных групп населения.</w:t>
      </w:r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1.4  </w:t>
      </w:r>
      <w:r>
        <w:rPr>
          <w:sz w:val="28"/>
          <w:szCs w:val="28"/>
        </w:rPr>
        <w:t>Приложение №1 к Приложению № 5.1 «Перечень основных мероприятий, мероприятий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» изложить в новой редакции согласно приложению №1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1.5  </w:t>
      </w:r>
      <w:r>
        <w:rPr>
          <w:sz w:val="28"/>
          <w:szCs w:val="28"/>
        </w:rPr>
        <w:t>Приложение №2 к Приложению № 5.1 «Перечень основных мероприятий, мероприятий 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6 – 2020 годы» на 2016-2020 годы» изложить в новой редакции согласно приложению №2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Кузнецка                                          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2017 г. N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Адресный перечень и текстовое описание проектов по благоустройству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ровых территорий города Кузнецка в 2017 году.</w:t>
      </w:r>
    </w:p>
    <w:p>
      <w:pPr>
        <w:pStyle w:val="Normal"/>
        <w:widowControl w:val="false"/>
        <w:autoSpaceDE w:val="false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654"/>
        <w:gridCol w:w="2410"/>
      </w:tblGrid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(месторасположение) дворовой террит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ируемые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ходя из минимального перечня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нторова, д.2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скаме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714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Октябрьская, д.11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Победы, д.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яковского, д.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оборудование освещения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Белинского, д.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Калинина, д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, установка скамеек и у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Рабочая, д.2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дворовой территории, оборудование освеще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Осипенко, д.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Маяковского, д.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дворово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л.Белинского, д.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дворовой территории, оборудование освещения, установка скамеек и ур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2660" cy="667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56150" cy="673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1070" cy="672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786630" cy="672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6150" cy="673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64405" cy="6737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6150" cy="673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764405" cy="6737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612640" cy="651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Л.Н. Пастушко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2017 г. N _____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и текстовое описание проектов по благоустройству 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общественных территорий города Кузнецка в 2017 году.</w:t>
      </w:r>
    </w:p>
    <w:p>
      <w:pPr>
        <w:pStyle w:val="Normal"/>
        <w:widowControl w:val="false"/>
        <w:autoSpaceDE w:val="false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654"/>
        <w:gridCol w:w="2410"/>
      </w:tblGrid>
      <w:tr>
        <w:trPr>
          <w:trHeight w:val="1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(месторасположение) дворовой террит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ируемые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 работ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имени Лен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фонта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882,4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Лени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тротуа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зайн – проект (визуализированный акт схема благоустройства) фонтана, расположенного на площади Ленина города Кузнецка</w:t>
      </w:r>
    </w:p>
    <w:p>
      <w:pPr>
        <w:pStyle w:val="Normal"/>
        <w:ind w:left="102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688830" cy="538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Л.Н. Пастушкова</w:t>
      </w:r>
    </w:p>
    <w:sectPr>
      <w:type w:val="nextPage"/>
      <w:pgSz w:orient="landscape" w:w="16838" w:h="11906"/>
      <w:pgMar w:left="851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3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1:00Z</dcterms:created>
  <dc:creator>Евгения</dc:creator>
  <dc:description/>
  <cp:keywords/>
  <dc:language>en-US</dc:language>
  <cp:lastModifiedBy>User</cp:lastModifiedBy>
  <cp:lastPrinted>2017-06-16T11:53:00Z</cp:lastPrinted>
  <dcterms:modified xsi:type="dcterms:W3CDTF">2017-06-16T09:06:00Z</dcterms:modified>
  <cp:revision>7</cp:revision>
  <dc:subject/>
  <dc:title/>
</cp:coreProperties>
</file>